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-485775</wp:posOffset>
            </wp:positionV>
            <wp:extent cx="628650" cy="923925"/>
            <wp:effectExtent l="0" t="0" r="0" b="0"/>
            <wp:wrapTight wrapText="bothSides">
              <wp:wrapPolygon edited="0">
                <wp:start x="-653" y="0"/>
                <wp:lineTo x="-653" y="21363"/>
                <wp:lineTo x="21586" y="21363"/>
                <wp:lineTo x="21586" y="0"/>
                <wp:lineTo x="-653" y="0"/>
              </wp:wrapPolygon>
            </wp:wrapTight>
            <wp:docPr id="1" name="Picture 2" descr="ar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r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 ت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-114300</wp:posOffset>
                </wp:positionV>
                <wp:extent cx="7905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69.75pt;mso-wrap-distance-left:9pt;mso-wrap-distance-right:9pt;mso-wrap-distance-top:0pt;mso-wrap-distance-bottom:0pt;margin-top:-9pt;mso-position-vertical-relative:text;margin-left:-26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40640</wp:posOffset>
                </wp:positionV>
                <wp:extent cx="2962275" cy="6762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62440" cy="67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گ درخواست  تمدید زمان کار تحقیق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3.2pt;width:233.2pt;height:53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کاربرگ درخواست  تمدید زمان کار تحقیق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>.....................................</w:t>
      </w:r>
      <w:r>
        <w:rPr>
          <w:rFonts w:cs="B Nazanin"/>
          <w:rtl w:val="true"/>
        </w:rPr>
        <w:t>............................................................................</w:t>
      </w:r>
      <w:r>
        <w:rPr>
          <w:rFonts w:cs="B Nazanin"/>
          <w:rtl w:val="true"/>
        </w:rPr>
        <w:t>دانشجوی رشته و کد</w:t>
      </w:r>
      <w:r>
        <w:rPr>
          <w:rFonts w:cs="B Nazanin"/>
          <w:rtl w:val="true"/>
        </w:rPr>
        <w:t xml:space="preserve">..................................................................... </w:t>
      </w:r>
      <w:r>
        <w:rPr>
          <w:rFonts w:cs="B Nazanin"/>
          <w:rtl w:val="true"/>
        </w:rPr>
        <w:t>دارای کار تحقیقی تحت عنوان</w:t>
      </w:r>
      <w:r>
        <w:rPr>
          <w:rFonts w:cs="B Nazanin"/>
          <w:rtl w:val="true"/>
        </w:rPr>
        <w:t xml:space="preserve">........................................................................................................... </w:t>
      </w:r>
      <w:r>
        <w:rPr>
          <w:rFonts w:cs="B Nazanin"/>
          <w:rtl w:val="true"/>
        </w:rPr>
        <w:t>به راهنمایی سرکار خانم</w:t>
      </w:r>
      <w:r>
        <w:rPr>
          <w:rFonts w:cs="B Nazanin"/>
          <w:rtl w:val="true"/>
        </w:rPr>
        <w:t xml:space="preserve">...................................................... </w:t>
      </w:r>
      <w:r>
        <w:rPr>
          <w:rFonts w:cs="B Nazanin"/>
          <w:rtl w:val="true"/>
        </w:rPr>
        <w:t>به دلایل زیر خواستار تمدید زمان تحقیق خود می باش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انقضای زمان فعلی تحقیق اینجانب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می باشد</w:t>
      </w:r>
      <w:r>
        <w:rPr>
          <w:rFonts w:cs="B Nazanin"/>
          <w:rtl w:val="true"/>
        </w:rPr>
        <w:t>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48260</wp:posOffset>
                </wp:positionV>
                <wp:extent cx="142875" cy="1384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.8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8260</wp:posOffset>
                </wp:positionV>
                <wp:extent cx="142875" cy="1384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.8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62230</wp:posOffset>
                </wp:positionV>
                <wp:extent cx="142875" cy="1384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4.9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62230</wp:posOffset>
                </wp:positionV>
                <wp:extent cx="142875" cy="1384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4.9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48260</wp:posOffset>
                </wp:positionV>
                <wp:extent cx="142875" cy="1384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8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 xml:space="preserve">اینجانب در حال حاضر در مرحله ماخذشناسی      ، فیش برداری      ، تالیف      ، پاکنویس      ،  تایپ       ،                          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2875" cy="1384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42875" cy="1384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2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pt;width:11.2pt;height:10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تکثیر        ،   صحافی         می باش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 جهت ادامه کار به حداقل</w:t>
      </w:r>
      <w:r>
        <w:rPr>
          <w:rFonts w:cs="B Nazanin"/>
          <w:sz w:val="24"/>
          <w:szCs w:val="24"/>
          <w:rtl w:val="true"/>
        </w:rPr>
        <w:t>.............................</w:t>
      </w:r>
      <w:r>
        <w:rPr>
          <w:rFonts w:cs="B Nazanin"/>
          <w:sz w:val="24"/>
          <w:sz w:val="24"/>
          <w:szCs w:val="24"/>
          <w:rtl w:val="true"/>
        </w:rPr>
        <w:t xml:space="preserve">هفته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اه نیازمند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 درخواست تمدید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 و نام خانوادگی دانشجو</w:t>
      </w:r>
      <w:r>
        <w:rPr>
          <w:rFonts w:cs="B Nazanin"/>
          <w:sz w:val="24"/>
          <w:szCs w:val="24"/>
          <w:rtl w:val="true"/>
        </w:rPr>
        <w:t>: 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 مدارک پزشکی خود را درصورت بیماری یا بستری شدن همراه با تاییدیه دکتر دانشگاه ضمیمه برگه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ات استاد راهنما</w:t>
      </w:r>
      <w:r>
        <w:rPr>
          <w:rFonts w:cs="B Nazanin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50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 و نام خانوادگی استاد راهنم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50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نظرات مدیر دفتر مطالعات وتحقیقات دانشجویی</w:t>
      </w:r>
      <w:r>
        <w:rPr>
          <w:rFonts w:cs="B Nazanin"/>
          <w:sz w:val="24"/>
          <w:szCs w:val="24"/>
          <w:rtl w:val="true"/>
        </w:rPr>
        <w:t>: :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 و نام خانوادگی مدیردفتر مطالعات و تحقیقات دانشجوی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50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5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ات معاون پژوهشی</w:t>
      </w:r>
      <w:r>
        <w:rPr>
          <w:rFonts w:cs="B Nazanin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78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/>
        <w:ind w:left="50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نام و نام خانوادگی معاون پژوهشی وفناور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951" w:leader="none"/>
        </w:tabs>
        <w:spacing w:lineRule="auto" w:line="360" w:before="0" w:after="200"/>
        <w:ind w:left="5040" w:hanging="0"/>
        <w:contextualSpacing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5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8f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BAC9A-D732-4361-A934-D79DD7EF9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705</Words>
  <Characters>4021</Characters>
  <CharactersWithSpaces>4717</CharactersWithSpaces>
  <Paragraphs>9</Paragraphs>
  <Company>WWW.PARNIANPC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43:00Z</dcterms:created>
  <dc:creator>By PARNiAN © R.N:270901</dc:creator>
  <dc:description/>
  <dc:language>en-US</dc:language>
  <cp:lastModifiedBy>fathabadi</cp:lastModifiedBy>
  <cp:lastPrinted>2010-09-18T05:05:00Z</cp:lastPrinted>
  <dcterms:modified xsi:type="dcterms:W3CDTF">2019-04-17T0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